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Buongiorno,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 xml:space="preserve">Per il giorno </w:t>
      </w:r>
      <w:r>
        <w:rPr>
          <w:rStyle w:val="StrongEmphasis"/>
          <w:rFonts w:eastAsia="SimSun" w:cs="SimSun" w:ascii="SimSun" w:hAnsi="SimSun"/>
          <w:color w:val="E03E2D"/>
          <w:kern w:val="0"/>
          <w:sz w:val="20"/>
          <w:szCs w:val="20"/>
          <w:shd w:fill="F1C40F" w:val="clear"/>
          <w:lang w:val="en-US" w:eastAsia="zh-CN" w:bidi="ar"/>
        </w:rPr>
        <w:t xml:space="preserve">Giovedì 13 Gennaio alle ore 18.30 e alle ore 19.45, sono in programmazione corsi di aggiornamento on-line per allenatori Fir di Livello 1  Bambini (18.30) e Livello 2 Adolescenti. (19.45)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Di seguito le indicazioni relative e quanto necessario per accedere all'evento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Strong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 xml:space="preserve">LIVELLO 1 - 13 GENNAIO 2022 ore 18.30 piattaforma ZOOM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Strong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>"L'INTENSITA' NELL'ALLENAMENTO TECNICO TATTICO"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>docenti: ASSENTI - MARTIRADONNA - LONGO - HOSTIE'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>LINK RIUNIONE 1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TECNICI COMITATO FIR PUGLIA ti sta invitando a una riunione pianificata in Zoom.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rgomento: AGGIORNAMENTO LIVELLO 1</w:t>
        <w:br/>
        <w:t>Ora: 13 gen 2022 18:30 Roma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Entra nella riunione in Zoom</w:t>
        <w:br/>
        <w:t>https://us02web.zoom.us/j/81030205483?pwd=bitIdXhBK3B6WUhMQnljaVo1c09XZz09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D riunione: 810 3020 5483</w:t>
        <w:br/>
        <w:t>Passcode: 334666</w:t>
        <w:br/>
        <w:t>Un tocco su dispositivo mobile</w:t>
        <w:br/>
        <w:t>+390694806488,,81030205483#,,,,*334666# Italia</w:t>
        <w:br/>
        <w:t>+390200667245,,81030205483#,,,,*334666# Italia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omponi in base alla tua posizione</w:t>
        <w:br/>
        <w:t>+39 069 480 6488 Italia</w:t>
        <w:br/>
        <w:t>+39 020 066 7245 Italia</w:t>
        <w:br/>
        <w:t>+39 021 241 28 823 Italia</w:t>
        <w:br/>
        <w:t>ID riunione: 810 3020 5483</w:t>
        <w:br/>
        <w:t>Passcode: 334666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SimSun" w:hAnsi="SimSun" w:eastAsia="SimSun" w:cs="SimSun"/>
          <w:kern w:val="0"/>
          <w:sz w:val="20"/>
          <w:szCs w:val="20"/>
          <w:lang w:val="en-US" w:eastAsia="zh-CN" w:bidi="ar"/>
        </w:rPr>
      </w:pPr>
      <w:r>
        <w:rPr>
          <w:rFonts w:cs="SimSun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SimSun" w:hAnsi="SimSun" w:eastAsia="SimSun" w:cs="SimSun"/>
          <w:kern w:val="0"/>
          <w:sz w:val="20"/>
          <w:szCs w:val="2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Strong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 xml:space="preserve">LIVELLO 2 - 13 GENNAIO 2022 ore 19.45 piattaforma ZOOM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Strong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>" MOVIMENTO OFFENSIVO"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>docenti: ASSENTI - STELLATO - LONGO - HOSTIE'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Style w:val="Emphasis"/>
          <w:rFonts w:eastAsia="SimSun" w:cs="SimSun" w:ascii="SimSun" w:hAnsi="SimSun"/>
          <w:kern w:val="0"/>
          <w:sz w:val="20"/>
          <w:szCs w:val="20"/>
          <w:lang w:val="en-US" w:eastAsia="zh-CN" w:bidi="ar"/>
        </w:rPr>
        <w:t>LINK RIUNIONE 2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TECNICI COMITATO FIR PUGLIA ti sta invitando a una riunione pianificata in Zoom.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rgomento: AGGIORNAMENTO LIVELLO 2</w:t>
        <w:br/>
        <w:t>Ora: 13 gen 2022 19:45 Roma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Entra nella riunione in Zoom</w:t>
        <w:br/>
        <w:t>https://us02web.zoom.us/j/88129078435?pwd=VXhsdGR2ZWtZUVNUMXVpTloxSnpFdz09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D riunione: 881 2907 8435</w:t>
        <w:br/>
        <w:t>Passcode: 780316</w:t>
        <w:br/>
        <w:t>Un tocco su dispositivo mobile</w:t>
        <w:br/>
        <w:t>+390694806488,,88129078435#,,,,*780316# Italia</w:t>
        <w:br/>
        <w:t>+390200667245,,88129078435#,,,,*780316# Italia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SimSun" w:ascii="SimSun" w:hAnsi="SimSun"/>
          <w:kern w:val="0"/>
          <w:sz w:val="20"/>
          <w:szCs w:val="20"/>
          <w:lang w:val="en-US" w:eastAsia="zh-CN" w:bidi="ar"/>
        </w:rPr>
        <w:t> 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omponi in base alla tua posizione</w:t>
        <w:br/>
        <w:t>+39 069 480 6488 Italia</w:t>
        <w:br/>
        <w:t>+39 020 066 7245 Italia</w:t>
        <w:br/>
        <w:t>+39 021 241 28 823 Italia</w:t>
        <w:br/>
        <w:t>ID riunione: 881 2907 8435</w:t>
        <w:br/>
        <w:t>Passcode: 780316</w:t>
      </w:r>
    </w:p>
    <w:p>
      <w:pPr>
        <w:pStyle w:val="Normal"/>
        <w:spacing w:before="0" w:after="0"/>
        <w:jc w:val="both"/>
        <w:rPr>
          <w:rFonts w:ascii="DIN Next LT Pro Italic;Liberation Mono" w:hAnsi="DIN Next LT Pro Italic;Liberation Mono" w:cs="Arial"/>
          <w:b/>
          <w:b/>
          <w:i/>
          <w:i/>
          <w:sz w:val="20"/>
          <w:szCs w:val="20"/>
        </w:rPr>
      </w:pPr>
      <w:r>
        <w:rPr>
          <w:rFonts w:cs="Arial" w:ascii="DIN Next LT Pro Italic;Liberation Mono" w:hAnsi="DIN Next LT Pro Italic;Liberation Mono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DIN Next LT Pro Italic;Liberation Mono" w:hAnsi="DIN Next LT Pro Italic;Liberation Mono" w:cs="Arial"/>
          <w:b/>
          <w:b/>
          <w:i/>
          <w:i/>
        </w:rPr>
      </w:pPr>
      <w:r>
        <w:rPr>
          <w:rFonts w:cs="Arial" w:ascii="DIN Next LT Pro Italic;Liberation Mono" w:hAnsi="DIN Next LT Pro Italic;Liberation Mono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ews701 BT">
    <w:altName w:val="Bookman Old Style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DIN Next LT Pro Italic">
    <w:altName w:val="Liberation Mono"/>
    <w:charset w:val="00"/>
    <w:family w:val="swiss"/>
    <w:pitch w:val="default"/>
  </w:font>
  <w:font w:name="DIN-Medium">
    <w:altName w:val="Courier New"/>
    <w:charset w:val="00"/>
    <w:family w:val="auto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201295</wp:posOffset>
              </wp:positionV>
              <wp:extent cx="6278245" cy="0"/>
              <wp:effectExtent l="0" t="14605" r="635" b="14605"/>
              <wp:wrapNone/>
              <wp:docPr id="3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5.85pt" to="493.55pt,-15.85pt" ID="Lines 3" stroked="t" o:allowincell="f" style="position:absolute">
              <v:stroke color="#00009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IN-Medium;Courier New" w:ascii="DIN-Medium;Courier New" w:hAnsi="DIN-Medium;Courier New"/>
        <w:sz w:val="16"/>
      </w:rPr>
      <w:t xml:space="preserve">Via Madonna della Rena, 4 – 70123 BARI – tel. </w:t>
    </w:r>
    <w:r>
      <w:rPr>
        <w:rFonts w:cs="DIN-Medium;Courier New" w:ascii="DIN-Medium;Courier New" w:hAnsi="DIN-Medium;Courier New"/>
        <w:sz w:val="16"/>
        <w:lang w:val="en-GB"/>
      </w:rPr>
      <w:t>+39 080 5346996 – WEBSITE: puglia.federugby.it – MAIL: crpuglia@federugby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01295</wp:posOffset>
              </wp:positionV>
              <wp:extent cx="6278245" cy="0"/>
              <wp:effectExtent l="0" t="14605" r="635" b="14605"/>
              <wp:wrapNone/>
              <wp:docPr id="4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5.85pt" to="493.55pt,-15.85pt" ID="Lines 2" stroked="t" o:allowincell="f" style="position:absolute">
              <v:stroke color="#00009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Medium" w:ascii="Franklin Gothic Medium" w:hAnsi="Franklin Gothic Medium"/>
        <w:sz w:val="16"/>
      </w:rPr>
      <w:t xml:space="preserve">Via Madonna della Rena, 4 – 70123 BARI – tel. </w:t>
    </w:r>
    <w:r>
      <w:rPr>
        <w:rFonts w:cs="Franklin Gothic Medium" w:ascii="Franklin Gothic Medium" w:hAnsi="Franklin Gothic Medium"/>
        <w:sz w:val="16"/>
        <w:lang w:val="en-GB"/>
      </w:rPr>
      <w:t>+39 080 5346996 – WEBSITE: puglia.federugby.it – MAIL: crpuglia@federugby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5385" cy="539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5385" cy="12680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3"/>
    </w:pPr>
    <w:rPr>
      <w:rFonts w:ascii="News701 BT;Bookman Old Style" w:hAnsi="News701 BT;Bookman Old Style" w:eastAsia="Times New Roman" w:cs="News701 BT;Bookman Old Style"/>
      <w:b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Arial" w:hAnsi="Arial" w:eastAsia="Times New Roman" w:cs="Arial"/>
      <w:sz w:val="2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2:00Z</dcterms:created>
  <dc:creator>Tommaso Massimo Lapertosa</dc:creator>
  <dc:description/>
  <dc:language>en-US</dc:language>
  <cp:lastModifiedBy>fircr</cp:lastModifiedBy>
  <cp:lastPrinted>2020-11-25T10:17:00Z</cp:lastPrinted>
  <dcterms:modified xsi:type="dcterms:W3CDTF">2022-01-03T12:57:1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1DA962EB46B083A5AFEB35E2D95C</vt:lpwstr>
  </property>
  <property fmtid="{D5CDD505-2E9C-101B-9397-08002B2CF9AE}" pid="3" name="KSOProductBuildVer">
    <vt:lpwstr>1033-11.2.0.10382</vt:lpwstr>
  </property>
</Properties>
</file>